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8220</wp:posOffset>
                </wp:positionH>
                <wp:positionV relativeFrom="paragraph">
                  <wp:posOffset>-469900</wp:posOffset>
                </wp:positionV>
                <wp:extent cx="730567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นเข้าบัญชี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ุงไทย สาข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บัญช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53.4pt;mso-wrap-distance-left:9.05pt;mso-wrap-distance-right:9.05pt;mso-wrap-distance-top:0pt;mso-wrap-distance-bottom:0pt;margin-top:-37pt;mso-position-vertical-relative:text;margin-left:-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นเข้าบัญชี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ุงไทย สาข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บัญช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) 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 ผู้อำนวยการโรงเรียนเทพลีล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ยชาญชัย   โรจน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ำแหน่ง  ผู้อำนวยการโรงเรียนเทพลีลา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งสาวกัญญา   บุญเจื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ารใช้สิทธิเบิกเงินสวัสดิการ</w:t>
      </w:r>
      <w:r>
        <w:rPr>
          <w:b w:val="false"/>
          <w:b w:val="false"/>
          <w:bCs w:val="false"/>
          <w:sz w:val="32"/>
          <w:sz w:val="32"/>
          <w:szCs w:val="32"/>
        </w:rPr>
        <w:t>การศึกษาบุตร</w:t>
      </w:r>
      <w:r>
        <w:rPr>
          <w:b w:val="false"/>
          <w:b w:val="false"/>
          <w:bCs w:val="false"/>
          <w:sz w:val="32"/>
          <w:sz w:val="32"/>
          <w:szCs w:val="32"/>
        </w:rPr>
        <w:t>ของข้าราชการและลูกจ้างประจำนั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ผู้มีสิทธิต้องแนบเอกสารอ้างอิงความสัมพันธ์ระหว่างผู้มีสิทธิและ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ุตร  </w:t>
      </w:r>
      <w:r>
        <w:rPr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ทุกครั้ง</w:t>
      </w:r>
      <w:r>
        <w:rPr>
          <w:b w:val="false"/>
          <w:b w:val="false"/>
          <w:bCs w:val="false"/>
          <w:sz w:val="32"/>
          <w:sz w:val="32"/>
          <w:szCs w:val="32"/>
        </w:rPr>
        <w:t>โดยดำเนินการตามขั้นตอน</w:t>
      </w:r>
      <w:r>
        <w:rPr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ขั้นตอนการขอเบิกเงินสวัสดิการค่าการศึกษาบุต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อกแบบคำขอ  แบบ  </w:t>
      </w:r>
      <w:r>
        <w:rPr>
          <w:rFonts w:cs="Angsana New" w:ascii="Angsana New" w:hAnsi="Angsana New"/>
          <w:sz w:val="32"/>
          <w:szCs w:val="32"/>
        </w:rPr>
        <w:t>72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ถ้ว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บเอกสารใบเสร็จรับเงินและหลักฐาน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ถ้วน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งเอกสารหลักฐานให้เจ้าหน้าที่ผู้รับผิดชอบของโรงเรียนตรวจสอบความถูกต้องในเบื้องต้น         แล้วรวบรวมส่งไปยั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2  (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่งตรงไปยัง สพม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บริหารการเงินและสินทรัพย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รวจสอบเอกสาร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ฐานและหลักเกณฑ์การเบิกของแต่ละกรณี</w:t>
      </w:r>
    </w:p>
    <w:p>
      <w:pPr>
        <w:pStyle w:val="Normal"/>
        <w:ind w:left="284" w:right="-477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อกสารหลักฐานครบถ้วนถูกต้อง  </w:t>
      </w:r>
      <w:r>
        <w:rPr>
          <w:rFonts w:ascii="Angsana New" w:hAnsi="Angsana New"/>
          <w:sz w:val="32"/>
          <w:sz w:val="32"/>
          <w:szCs w:val="32"/>
          <w:lang w:bidi="th-TH"/>
        </w:rPr>
        <w:t>สพม</w:t>
      </w:r>
      <w:r>
        <w:rPr>
          <w:rFonts w:cs="Angsana New" w:ascii="Angsana New" w:hAnsi="Angsana New"/>
          <w:sz w:val="32"/>
          <w:szCs w:val="32"/>
          <w:lang w:bidi="th-TH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เบิกเงินและโอนเงินเข้าบัญชีธนาคารของแต่ละบุคคล</w:t>
      </w:r>
    </w:p>
    <w:p>
      <w:pPr>
        <w:pStyle w:val="Normal"/>
        <w:ind w:left="284" w:right="-477" w:hanging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้นแต่มีหนังสือแจ้งไว้เป็นอย่างอื่น  เช่น  หนังสือระบุให้ออกเป็นเช็คในนามโรงเร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อกสารเบิ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ต้องครบถ้ว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ฝ่ายการเงิน  ภายในวัน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เดือน  จะได้รับเง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ถัด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>หลักฐา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ประกอบการขอเบิก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ล้วแต่กรณี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ผู้มีสิทธิ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บัตรข้าราชการหรือบัตรประชาช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เปลี่ยน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นามสกุ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ต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ิบัตร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ตั้งแต่อายุ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บริบูรณ์ </w:t>
      </w:r>
      <w:r>
        <w:rPr>
          <w:rFonts w:cs="Angsana New" w:ascii="Angsana New" w:hAnsi="Angsana New"/>
          <w:sz w:val="32"/>
          <w:szCs w:val="32"/>
        </w:rPr>
        <w:t xml:space="preserve">-    25  </w:t>
      </w:r>
      <w:r>
        <w:rPr>
          <w:rFonts w:ascii="Angsana New" w:hAnsi="Angsana New"/>
          <w:sz w:val="32"/>
          <w:sz w:val="32"/>
          <w:szCs w:val="32"/>
        </w:rPr>
        <w:t>ปีบริ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กรณีที่บิดามารดาแยกกันอยู่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ย่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ชีวิต  ต้องระบุให้ชัดเจนและมีเอกสารอ้างอิง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ทะเบียนหย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หนังสือขอใช้สิทธิเบิกแต่เพียงผู้เด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ทางราช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อนุญาตเรียกเก็บเงินของโรงเรีย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ศึกษาของเอกช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เสร็จรับเงิน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>ใบอนุญาตเรียกเก็บเงินของโรง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กาศ  เรื่องอัตราค่าธรรมเนียมการศึกษาและค่าธรรมเนียมอื่น</w:t>
      </w:r>
      <w:r>
        <w:rPr>
          <w:rFonts w:cs="Angsana New" w:ascii="Angsana New" w:hAnsi="Angsana New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eastAsia="zh-CN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18"/>
      <w:lang w:bidi="ar-SA"/>
    </w:rPr>
  </w:style>
  <w:style w:type="character" w:styleId="Style17">
    <w:name w:val="หัวกระดาษ อักขระ"/>
    <w:qFormat/>
    <w:rPr>
      <w:sz w:val="24"/>
      <w:szCs w:val="24"/>
      <w:lang w:bidi="ar-SA"/>
    </w:rPr>
  </w:style>
  <w:style w:type="character" w:styleId="Style18">
    <w:name w:val="ท้ายกระดาษ อักขระ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5:00Z</dcterms:created>
  <dc:creator>admin</dc:creator>
  <dc:description/>
  <cp:keywords/>
  <dc:language>en-US</dc:language>
  <cp:lastModifiedBy>7</cp:lastModifiedBy>
  <cp:lastPrinted>2017-08-07T14:19:00Z</cp:lastPrinted>
  <dcterms:modified xsi:type="dcterms:W3CDTF">2018-07-31T03:48:00Z</dcterms:modified>
  <cp:revision>6</cp:revision>
  <dc:subject/>
  <dc:title>แบบ 7223</dc:title>
</cp:coreProperties>
</file>